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浪漫猎户家的俏媳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浪漫：猎户家的俏媳妇篇</w:t>
      </w:r>
      <w:r>
        <w:rPr>
          <w:sz w:val="32"/>
          <w:szCs w:val="32"/>
        </w:rPr>
        <w:t>&lt;/p&gt;&lt;p&gt;&lt;img src="/static-img/GFBWuHW5ni547PyvfTEamNtp8JzHjfIQ1EF9fAt7r5LI5yVaPPANazSzLuwdckhN.jpg"&gt;&lt;/p&gt;&lt;p&gt;</w:t>
      </w:r>
      <w:r>
        <w:rPr>
          <w:sz w:val="32"/>
          <w:szCs w:val="32"/>
        </w:rPr>
        <w:t>在一个宁静的乡间小镇上，有一位名叫李明的猎户，他拥有一片茂密的森林和丰富的狩猎经验。他的生活一直都很平静，直到有一天，一位美丽而聪慧的女子来到了这里，改变了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子叫做王芳，她来自城市，对自然有着浓厚的兴趣。在一次偶然的情遇中，王芳听说了李明那片神秘森林，便不顾一切地来到了这里。她对李明展开了一系列智斗，让他惊叹于她的机智与勇敢。随着时间的推移，他们之间建立起了一种难以言喻的情感纽带。</w:t>
      </w:r>
      <w:r>
        <w:rPr>
          <w:sz w:val="32"/>
          <w:szCs w:val="32"/>
        </w:rPr>
        <w:t>&lt;/p&gt;&lt;p&gt;&lt;img src="/static-img/tnyioDsyWdeYCuypd9KdeNtp8JzHjfIQ1EF9fAt7r5LI5yVaPPANazSzLuwdckhN.png"&gt;&lt;/p&gt;&lt;p&gt;</w:t>
      </w:r>
      <w:r>
        <w:rPr>
          <w:sz w:val="32"/>
          <w:szCs w:val="32"/>
        </w:rPr>
        <w:t>他们一起经历了无数风雨，但每一次挑战都让他们更加坚强，也让他们彼此更深入了解对方。王芳不仅是一位俏媳妇，更是一位懂得如何在逆境中寻找希望的人。在面对困难时，她总能用自己的智慧和勇气给予李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猎户家的俏媳妇》这部小说里描述的一样，这对夫妻通过共同经历过来的磨砺，最终找到了人生中的真爱。而我们也从他们身上学到了，只要心怀善意、勇于追求，那么即使是在最偏远的地方，也可以找到属于自己的幸福故事。</w:t>
      </w:r>
      <w:r>
        <w:rPr>
          <w:sz w:val="32"/>
          <w:szCs w:val="32"/>
        </w:rPr>
        <w:t>&lt;/p&gt;&lt;p&gt;&lt;img src="/static-img/A9Lqcrut2k9EcGEpGVT4ettp8JzHjfIQ1EF9fAt7r5LI5yVaPPANazSzLuwdckhN.jpeg"&gt;&lt;/p&gt;&lt;p&gt;&lt;a href = "/doc/472810-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浪漫猎户家的俏媳妇篇</w:t>
      </w:r>
      <w:r>
        <w:rPr>
          <w:sz w:val="32"/>
          <w:szCs w:val="32"/>
        </w:rPr>
        <w:t>.doc" rel="alternate" download="472810-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浪漫猎户家的俏媳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